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Arial CE" w:cs="Courier New"/>
          <w:b/>
          <w:b/>
          <w:bCs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b/>
          <w:bCs/>
          <w:color w:val="auto"/>
          <w:sz w:val="18"/>
          <w:szCs w:val="18"/>
          <w:lang w:val="hu-HU" w:eastAsia="zxx" w:bidi="zxx"/>
        </w:rPr>
        <w:t>Regram Kft. Egyszeres könyvelési programban a más rendszerből jövő adatok fogadása</w:t>
      </w:r>
    </w:p>
    <w:p>
      <w:pPr>
        <w:pStyle w:val="Normal"/>
        <w:autoSpaceDE w:val="false"/>
        <w:rPr>
          <w:rFonts w:ascii="Courier New" w:hAnsi="Courier New" w:eastAsia="Arial CE" w:cs="Courier New"/>
          <w:b/>
          <w:b/>
          <w:bCs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b/>
          <w:bCs/>
          <w:color w:val="auto"/>
          <w:sz w:val="18"/>
          <w:szCs w:val="18"/>
          <w:lang w:val="hu-HU" w:eastAsia="zxx" w:bidi="zxx"/>
        </w:rPr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Az állomány neve ????.EEQ legyen, a helyét a programon belül lehet beállítani: </w:t>
        <w:br/>
        <w:t xml:space="preserve">Szerviz-&gt;Rendszerparaméterek-&gt;Más rendszerből jövő adatok helye. Ha nincs beállítva: </w:t>
      </w:r>
      <w:hyperlink r:id="rId2">
        <w:r>
          <w:rPr>
            <w:rStyle w:val="InternetLink"/>
            <w:rFonts w:eastAsia="Arial CE" w:cs="Courier New" w:ascii="Courier New" w:hAnsi="Courier New"/>
            <w:sz w:val="18"/>
            <w:szCs w:val="18"/>
            <w:lang w:val="hu-HU" w:eastAsia="zxx" w:bidi="zxx"/>
          </w:rPr>
          <w:t>A:\</w:t>
        </w:r>
      </w:hyperlink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Szöveges állomány, 1 rekordban egy számla és a hozzá kapcsolódó könyvelési tételek szerepelnek (max. 20 könyvelési sor, 2009.január előtt max.10).A mezőket tabulátorral kell elválasztani(#9), a sor végén sorvégjel(#0D,#0A) legyen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Ha csak könyvelési tételt kell képezni, számla nélkül, akkor az 1. mező N legyen, a II.részben megadott mezőket nem kell kitölteni, de a tabulátorok természetesen akkor is kellenek. A sorban utolsó kitöltött mező után a mezőelválasztó tabulátorok nem kellenek.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Az I.csoport azonosítás, a II. a  programban a Számla-ablak, a III. a könyvelési bizonylat fejét azonosítja, a IV. mezők a könyvelési tételsorok. 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I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. Bizonylattípus</w:t>
        <w:tab/>
        <w:t xml:space="preserve">C 1 </w:t>
        <w:tab/>
        <w:t>S-számla,K-készpénzes számla,N-könyvelési tétel számla nélkül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II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. Kimenő_bejövő</w:t>
        <w:tab/>
        <w:t xml:space="preserve">C-1   </w:t>
        <w:tab/>
        <w:t xml:space="preserve">K-kimenő, B-bejövő számla </w:t>
        <w:br/>
        <w:t xml:space="preserve"> 3. Fizetési mód</w:t>
        <w:tab/>
        <w:t>C 1</w:t>
        <w:tab/>
        <w:t xml:space="preserve">K-készpénz  U-utalá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4. Számlaszam</w:t>
        <w:tab/>
        <w:t>C 10</w:t>
        <w:tab/>
        <w:t xml:space="preserve">A számla száma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5. Számlatípus</w:t>
        <w:tab/>
        <w:t>C 2</w:t>
        <w:tab/>
        <w:t xml:space="preserve">általában üres, lásd könyvelési program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6. Teljesítés dátumD 6</w:t>
        <w:tab/>
        <w:t>pl. 0702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7. Számla kelte</w:t>
        <w:tab/>
        <w:t>D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8. Esedékes</w:t>
        <w:tab/>
        <w:tab/>
        <w:t>D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9. Partnerkód</w:t>
        <w:tab/>
        <w:t>N 4</w:t>
        <w:tab/>
        <w:t xml:space="preserve">nem kötelező, lásd könyvelési program. Ha ki van töltve, a </w:t>
        <w:tab/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ab/>
        <w:tab/>
        <w:tab/>
        <w:tab/>
        <w:t>partnertörzsbe beteszi a programban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0.</w:t>
        <w:tab/>
        <w:t>név</w:t>
        <w:tab/>
        <w:t xml:space="preserve"> </w:t>
        <w:tab/>
        <w:t>C 30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1.</w:t>
        <w:tab/>
        <w:t>adószám</w:t>
        <w:tab/>
        <w:t>N 11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2.</w:t>
        <w:tab/>
        <w:t>EU-s adószám</w:t>
        <w:tab/>
        <w:t>C 20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3.</w:t>
        <w:tab/>
        <w:t xml:space="preserve">irányítószám N 4 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4.</w:t>
        <w:tab/>
        <w:t>helységnév</w:t>
        <w:tab/>
        <w:t>C 30</w:t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5.</w:t>
        <w:tab/>
        <w:t>utca,házszám</w:t>
        <w:tab/>
        <w:t>C 30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6.</w:t>
        <w:tab/>
        <w:t>bankszlaszám</w:t>
        <w:tab/>
        <w:t>N 24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17. Mennyiség </w:t>
        <w:tab/>
        <w:t>E 11</w:t>
        <w:tab/>
        <w:t xml:space="preserve">E 11 jelentése: max. 11 hosszú szám, az utolsó 2 tizedesjegy. </w:t>
        <w:tab/>
        <w:tab/>
        <w:tab/>
        <w:tab/>
        <w:t>Ha devizás a számla, a devizamennyiséget kell ideírni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8. Legnagyobb alap</w:t>
        <w:tab/>
        <w:t>E 11</w:t>
        <w:tab/>
        <w:t>a legnagyobb Áfa-kulcsú (most 20%) áfaalap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19. Legnagyobb Áfa</w:t>
        <w:tab/>
        <w:t>E 11</w:t>
        <w:tab/>
        <w:t>a legnagyobb Áfa-kulcsú  áfa összege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0. Középső alap</w:t>
        <w:tab/>
        <w:t>E 11</w:t>
        <w:tab/>
        <w:t>a középső Áfa-kulcsú (most nincs ilyen) áfaalap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1. Középső Áfa</w:t>
        <w:tab/>
        <w:t>E 11</w:t>
        <w:tab/>
        <w:t>a középső Áfa-kulcsú  áfa összege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2. Legkisebb alap</w:t>
        <w:tab/>
        <w:t>E 11</w:t>
        <w:tab/>
        <w:t>a legkisebb Áfa-kulcsú (most 5%) áfaalap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3. Legkisebb Áfa</w:t>
        <w:tab/>
        <w:t>E 11</w:t>
        <w:tab/>
        <w:t>a legkisebb Áfa-kulcsú  áfa összege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4. Áfa-mentes</w:t>
        <w:tab/>
        <w:t>E 11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5. 0%-os</w:t>
        <w:tab/>
        <w:tab/>
        <w:t>E 11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6. Áfa-körön kívüliE 11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27. Megjegyzés</w:t>
        <w:tab/>
        <w:t>C 6</w:t>
        <w:br/>
        <w:t>III.</w:t>
        <w:br/>
        <w:t>28. Bizonylat dátumaD 6</w:t>
        <w:tab/>
        <w:t>könyvelési bizonylat-dátum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29. Bizonylatszám </w:t>
        <w:tab/>
        <w:t xml:space="preserve">C 10 </w:t>
        <w:tab/>
        <w:t xml:space="preserve">könyvelési bizonylatszám 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IV.   max.20-szor ismétlődően (könyvelési tételek):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30. Oszlop+analitikaN2+C2 </w:t>
        <w:tab/>
        <w:t xml:space="preserve">ld. könyvelési program 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31. Szöveg</w:t>
        <w:tab/>
        <w:tab/>
        <w:t>C 30</w:t>
        <w:tab/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32. TK </w:t>
        <w:tab/>
        <w:tab/>
        <w:t>C 1</w:t>
        <w:tab/>
        <w:t>naplófőkönyvnél T/K; pénztárkönyvnél O/T lehet;ld.könyv.progr.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 xml:space="preserve">33. Összeg </w:t>
        <w:tab/>
        <w:tab/>
        <w:t>E 11</w:t>
        <w:tab/>
        <w:t>az adott oszlopba könyvelendő összeg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34. Munkaszám</w:t>
        <w:tab/>
        <w:tab/>
        <w:t>N 8</w:t>
        <w:tab/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lang w:val="hu-HU" w:eastAsia="zxx" w:bidi="zxx"/>
        </w:rPr>
        <w:t>35. Mennyiség</w:t>
        <w:tab/>
        <w:tab/>
        <w:t>E 11</w:t>
        <w:tab/>
      </w:r>
    </w:p>
    <w:p>
      <w:pPr>
        <w:pStyle w:val="Normal"/>
        <w:autoSpaceDE w:val="false"/>
        <w:rPr>
          <w:rFonts w:ascii="Courier New" w:hAnsi="Courier New" w:eastAsia="Arial CE" w:cs="Courier New"/>
          <w:b/>
          <w:b/>
          <w:bCs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b/>
          <w:bCs/>
          <w:color w:val="auto"/>
          <w:sz w:val="18"/>
          <w:szCs w:val="18"/>
          <w:u w:val="none"/>
          <w:lang w:val="hu-HU" w:eastAsia="zxx" w:bidi="zxx"/>
        </w:rPr>
        <w:t>Példák</w:t>
      </w:r>
    </w:p>
    <w:p>
      <w:pPr>
        <w:pStyle w:val="Normal"/>
        <w:autoSpaceDE w:val="false"/>
        <w:rPr/>
      </w:pPr>
      <w:r>
        <w:rPr>
          <w:rFonts w:eastAsia="Arial CE" w:cs="Courier New" w:ascii="Courier New" w:hAnsi="Courier New"/>
          <w:b/>
          <w:bCs/>
          <w:color w:val="auto"/>
          <w:sz w:val="18"/>
          <w:szCs w:val="18"/>
          <w:u w:val="none"/>
          <w:lang w:val="hu-HU" w:eastAsia="zxx" w:bidi="zxx"/>
        </w:rPr>
        <w:t xml:space="preserve">1. Pénztárkönyvbe KP-s számlát kell lekönyvelni </w:t>
        <w:br/>
      </w: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 xml:space="preserve">Bruttó összeg: 12.000 Ft.Nettó 10.000 Ft   Áfa 2.000 Ft 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. Bizonylattípus:K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I.,III. értelemszerűen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V.:</w:t>
        <w:tab/>
        <w:t>04PE</w:t>
        <w:tab/>
        <w:t>Kp.bevétel Nagy József</w:t>
        <w:tab/>
        <w:t>O</w:t>
        <w:tab/>
        <w:t>1200000</w:t>
        <w:tab/>
        <w:tab/>
        <w:tab/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ab/>
        <w:t>01ER</w:t>
        <w:tab/>
        <w:t>Kp.bevétel Nagy József</w:t>
        <w:tab/>
        <w:t>T</w:t>
        <w:tab/>
        <w:t>1000000</w:t>
        <w:tab/>
        <w:tab/>
        <w:tab/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ab/>
        <w:t xml:space="preserve">03  </w:t>
        <w:tab/>
        <w:t>Kp.bevétel Nagy József</w:t>
        <w:tab/>
        <w:t>T</w:t>
        <w:tab/>
        <w:t>200000</w:t>
        <w:tab/>
        <w:tab/>
        <w:tab/>
        <w:tab/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(az állományban ezek sortörés nélkül, tabulátorral elválasztva szerepelnek, a munkaszám és a mennyiség üres, és a további 17 könyvelési tételt nem kell kitölteni)</w:t>
      </w:r>
    </w:p>
    <w:p>
      <w:pPr>
        <w:pStyle w:val="Normal"/>
        <w:autoSpaceDE w:val="false"/>
        <w:rPr/>
      </w:pPr>
      <w:r>
        <w:rPr>
          <w:rFonts w:eastAsia="Arial CE" w:cs="Courier New" w:ascii="Courier New" w:hAnsi="Courier New"/>
          <w:b/>
          <w:bCs/>
          <w:color w:val="auto"/>
          <w:sz w:val="18"/>
          <w:szCs w:val="18"/>
          <w:u w:val="none"/>
          <w:lang w:val="hu-HU" w:eastAsia="zxx" w:bidi="zxx"/>
        </w:rPr>
        <w:t xml:space="preserve">2. Pénztárkönyvbe utalásos számlát kell átadni </w:t>
        <w:br/>
      </w: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. Bizonylattípus:S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I. értelemszerűen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II.,IV. nem kell semmit kitölteni</w:t>
      </w:r>
    </w:p>
    <w:p>
      <w:pPr>
        <w:pStyle w:val="Normal"/>
        <w:autoSpaceDE w:val="false"/>
        <w:rPr/>
      </w:pPr>
      <w:r>
        <w:rPr>
          <w:rFonts w:eastAsia="Arial CE" w:cs="Courier New" w:ascii="Courier New" w:hAnsi="Courier New"/>
          <w:b/>
          <w:bCs/>
          <w:color w:val="auto"/>
          <w:sz w:val="18"/>
          <w:szCs w:val="18"/>
          <w:u w:val="none"/>
          <w:lang w:val="hu-HU" w:eastAsia="zxx" w:bidi="zxx"/>
        </w:rPr>
        <w:t xml:space="preserve">3. Pénztárkönyvbe számla nélküli könyvelési tételt kell lekönyvelni </w:t>
        <w:br/>
      </w:r>
      <w:r>
        <w:rPr>
          <w:rFonts w:eastAsia="Arial CE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I. Bizonylattípus:N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I. nem kell semmit kitölteni (csak 26 (27-1) tabulátor van)</w:t>
      </w:r>
    </w:p>
    <w:p>
      <w:pPr>
        <w:pStyle w:val="Normal"/>
        <w:autoSpaceDE w:val="false"/>
        <w:rPr>
          <w:rFonts w:ascii="Courier New" w:hAnsi="Courier New" w:eastAsia="Arial CE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Arial CE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>III.,IV.: ugyanaz, mint az 1. példában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u w:val="none"/>
          <w:lang w:val="hu-H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9:53Z</dcterms:created>
  <dc:creator>Éva Rákos</dc:creator>
  <dc:description/>
  <dc:language>en-US</dc:language>
  <cp:lastModifiedBy/>
  <cp:lastPrinted>2007-05-10T04:27:00Z</cp:lastPrinted>
  <dcterms:modified xsi:type="dcterms:W3CDTF">1601-01-01T00:06:31Z</dcterms:modified>
  <cp:revision>1</cp:revision>
  <dc:subject/>
  <dc:title/>
</cp:coreProperties>
</file>